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left="8148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8148" w:hanging="0"/>
        <w:jc w:val="both"/>
        <w:rPr/>
      </w:pPr>
      <w:r>
        <w:rPr/>
      </w:r>
    </w:p>
    <w:p>
      <w:pPr>
        <w:pStyle w:val="Normal"/>
        <w:ind w:left="6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2.  Zakona o ustanovama  ("Narodne novine", broj 76/93, 29/97, 47/99, 35/08 i 127/19), i članka 17. stavka 1. Zakona o muzejima ("Narodne novine", broj 61/18 i 98/19) i članka  37. Statuta Grada Šibenika ("Službeni glasnik Grada Šibenika", broj 2/21), Gradsko vijeće Grada Šibenika, na  7.   sjednici, od 9. lipnj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mjenama i dopunama Odluke o statusu, djelatnostima i ustrojstv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ja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 xml:space="preserve">U cijeloj Odluci o statusu, djelatnostima i ustrojstvu Muzeja Grada Šibenika (Službeni vjesnik Šibensko-kninske županije, broj 10/02 i "Službeni glasnik Grada Šibenika", broj 3/12, 9/13 i 2/16) riječi: </w:t>
      </w:r>
      <w:r>
        <w:rPr>
          <w:i/>
        </w:rPr>
        <w:t>„muzejsko vijeće“,</w:t>
      </w:r>
      <w:r>
        <w:rPr/>
        <w:t xml:space="preserve"> zamjenjuju se riječima: </w:t>
      </w:r>
      <w:r>
        <w:rPr>
          <w:i/>
        </w:rPr>
        <w:t>„upravno vijeće“</w:t>
      </w:r>
      <w:r>
        <w:rPr/>
        <w:t xml:space="preserve"> u odgovarajućem padežu i b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U točki 8. iza riječi:“ „Murter“ dodaje se tekst: „-Kornat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ab/>
        <w:t>U točki 10. iza riječi : „službu“ dodaju se riječi: „u okviru Sustava muzeja Republike Hrvatsk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Točka 11. mijenja se i glas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Tijela Ustanove s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no vijeć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vnatelj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o vijeće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Točka 12. mijenja se i glas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 xml:space="preserve">Upravno vijeće Muzeja ima pet članov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i člana Upravnog vijeća imenuje osnivač iz reda istaknutih kulturnih, javnih, znanstvenih djelatnika, pravnih, ekonomskih i financijskih stručnjaka, jednog člana bira Stručno vijeće Muzeja iz svojih redova, dok jednog člana biraju svi radnici  sukladno Zakonu o ra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lanovima Upravnog vijeća mandat traje četiri 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člana Upravnog vijeća iz stavka 2. ovog članka osnivač može imenovati osobu koja ima završen diplomski sveučilišni ili integrirani preddiplomski i diplomski sveučilišni studij ili specijalistički diplomski stručni studij ili s njim izjednačen studij.“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6.</w:t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  <w:t>U točki 17. tekst: „ili deset godina rada u kulturi, znanosti ili drugom odgovarajućem području vezanom uz djelatnost muzeja“ zamjenjuje se tekstom: „ili deset godina rada u kulturi, znanosti i obrazovanju.“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anak 7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Točka 18. stavak 2. mijenja se i glasi</w:t>
      </w:r>
      <w:r>
        <w:rPr/>
        <w:t>: „Ravnatelja Muzeja imenuje i razrješuje Gradsko vijeće Grada Šibenika na prijedlog Upravnog vijeća.“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 xml:space="preserve">Točka 19. mijenja se i glasi: </w:t>
      </w:r>
      <w:r>
        <w:rPr/>
        <w:t>„Stručno vijeće muzeja čine u pravilu svi stručni muzejski djelatnici muzeja i ravnatelj Muzeja.“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Točka 23. mijenja se i glasi: </w:t>
      </w:r>
      <w:r>
        <w:rPr>
          <w:bCs/>
          <w:i/>
          <w:iCs/>
        </w:rPr>
        <w:t xml:space="preserve">„O stjecanju, opterećivanju, davanju u zakup i otuđivanju nekretnina odlučuje Upravno vijeće uz prethodnu suglasnost Osnivača. 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</w:rPr>
        <w:tab/>
        <w:t>O stjecanju i otuđivanju ostale imovine do vrijednosti 50.000,00 kuna odlučuje ravnatelj samostalno, iznad 50.000,00 kuna do 200.000,00 kuna odlučuje ravnatelj uz prethodnu suglasnost Upravnog vijeća, a iznad iznosa od 200.000,00 kuna odlučuje ravnatelj uz prethodnu suglasnost Upravnog vijeća i osnivača.“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/>
      </w:pPr>
      <w:r>
        <w:rPr/>
        <w:tab/>
        <w:t xml:space="preserve">Ova Odluka stupa na snagu osmog dana od dana objave u "Službenom glasniku Grada Šibenik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5/22-01/01</w:t>
      </w:r>
    </w:p>
    <w:p>
      <w:pPr>
        <w:pStyle w:val="Normal"/>
        <w:rPr/>
      </w:pPr>
      <w:r>
        <w:rPr/>
        <w:t>URBROJ: 2182-1-02/1-22-3</w:t>
      </w:r>
    </w:p>
    <w:p>
      <w:pPr>
        <w:pStyle w:val="Normal"/>
        <w:rPr/>
      </w:pPr>
      <w:r>
        <w:rPr/>
        <w:t>Šibenik,  9. lipnja 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VIJEĆE GRADA ŠIBENIKA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Komperdodano">
    <w:name w:val="komperdodano"/>
    <w:basedOn w:val="Zadanifont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>Tina Mejić</dc:creator>
  <dc:description/>
  <cp:keywords/>
  <dc:language>en-US</dc:language>
  <cp:lastModifiedBy>Mira Vudrag Kulić</cp:lastModifiedBy>
  <cp:lastPrinted>2022-05-31T13:59:00Z</cp:lastPrinted>
  <dcterms:modified xsi:type="dcterms:W3CDTF">2022-06-13T12:30:00Z</dcterms:modified>
  <cp:revision>61</cp:revision>
  <dc:subject/>
  <dc:title/>
</cp:coreProperties>
</file>